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3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063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06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98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247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24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91.9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41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4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9.3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701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70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48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457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45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8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779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6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8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84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7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8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02"/>
        <w:gridCol w:w="1944"/>
        <w:gridCol w:w="1944"/>
        <w:gridCol w:w="1944"/>
        <w:gridCol w:w="1863"/>
        <w:gridCol w:w="1843"/>
        <w:gridCol w:w="184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7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Р КАЗЫМОВА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 МАРМЫ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5646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56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Д  ШАНЬГИ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Д  ШАНЬГИ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Д  ШАНЬГИ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Д  ШАНЬГИ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Д  ШАНЬГИ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Д  ШАНЬГИ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516.9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Д  ШАНЬГИН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Д  ШАНЬГИН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Д  ШАНЬГИН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Д  ШАНЬГИН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Д  ШАНЬГИ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Д  ШАНЬГИН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А САИТГАЛЕЕ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А САИТГАЛЕЕ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А САИТГАЛЕЕ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А САИТГАЛЕЕ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А САИТГАЛЕЕ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А САИТГАЛЕЕ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4617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В КОШЕ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В КОШЕ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508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В КОШЕЛ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В КОШЕЛЕНК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969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7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3239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97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620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5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2090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20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8.9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245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2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6.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975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084"/>
                              <w:gridCol w:w="51"/>
                              <w:gridCol w:w="1033"/>
                              <w:gridCol w:w="93"/>
                              <w:gridCol w:w="992"/>
                              <w:gridCol w:w="1134"/>
                              <w:gridCol w:w="7"/>
                              <w:gridCol w:w="70"/>
                              <w:gridCol w:w="121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6.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084"/>
                        <w:gridCol w:w="51"/>
                        <w:gridCol w:w="1033"/>
                        <w:gridCol w:w="93"/>
                        <w:gridCol w:w="992"/>
                        <w:gridCol w:w="1134"/>
                        <w:gridCol w:w="7"/>
                        <w:gridCol w:w="70"/>
                        <w:gridCol w:w="121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194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1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6.1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731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Г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Г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8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Г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ГЧНАЯ АТТЕСТАЦИЯ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9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6"/>
        <w:gridCol w:w="1136"/>
        <w:gridCol w:w="1138"/>
        <w:gridCol w:w="1137"/>
        <w:gridCol w:w="1142"/>
        <w:gridCol w:w="1137"/>
        <w:gridCol w:w="1138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АГЛИУЛ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АГЛИУЛЛИНА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Е ОБЕСПЕЧЕНИЕ </w:t>
              <w:br/>
              <w:t xml:space="preserve">ПРОФЕССИОНАЛЬНОЙ </w:t>
              <w:br/>
              <w:t>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АГЛИУЛЛИНА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Е ОБЕСПЕЧЕНИЕ </w:t>
              <w:br/>
              <w:t xml:space="preserve">ПРОФЕССИОНАЛЬНОЙ </w:t>
              <w:br/>
              <w:t>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Е ОБЕСПЕЧЕНИЕ </w:t>
              <w:br/>
              <w:t xml:space="preserve">ПРОФЕССИОНАЛЬНОЙ </w:t>
              <w:br/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085"/>
        <w:gridCol w:w="38"/>
        <w:gridCol w:w="12"/>
        <w:gridCol w:w="1036"/>
        <w:gridCol w:w="90"/>
        <w:gridCol w:w="99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ХАЙЛЕВ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ХАЙЛЕВ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Е ОБЕСПЕЧЕНИЕ </w:t>
              <w:br/>
              <w:t xml:space="preserve">ПРОФЕССИОНАЛЬНОЙ </w:t>
              <w:br/>
              <w:t>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Е ОБЕСПЕЧЕНИЕ </w:t>
              <w:br/>
              <w:t xml:space="preserve">ПРОФЕССИОНАЛЬНОЙ </w:t>
              <w:br/>
              <w:t>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Е ОБЕСПЕЧЕНИЕ </w:t>
              <w:br/>
              <w:t xml:space="preserve">ПРОФЕССИОНАЛЬНОЙ </w:t>
              <w:br/>
              <w:t>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7745" cy="53886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745" cy="538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2"/>
                              <w:gridCol w:w="1134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ПАЦИЕНТАМИ С ЗАБОЛЕВАНИЯМИ ГЛАЗ И ПРИДАТОЧ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В КОМЛЕВ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ДЕМИДОВ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5pt;height:424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2"/>
                        <w:gridCol w:w="1134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ПАЦИЕНТАМИ С ЗАБОЛЕВАНИЯМИ ГЛАЗ И ПРИДАТОЧН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В КОМЛЕВА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ДЕМИДОВ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48894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ЗАБОЛЕВАНИЯХ НЕРВНОЙ СИСТЕМЫ И В ПСИХИАТ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ЗАБОЛЕВАНИЯХ НЕРВНОЙ СИСТЕМЫ И В ПСИХИАТ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432.2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ЗАБОЛЕВАНИЯХ НЕРВНОЙ СИСТЕМЫ И В ПСИХИАТР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ЗАБОЛЕВАНИЯХ НЕРВНОЙ СИСТЕМЫ И В ПСИХИАТР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607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.2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6013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41.0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В ХОХ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В ХОХ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О ФТИЗИАТР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П. БАБИ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О ФТИЗИАТР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П. БАБИ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О ФТИЗИАТР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П. БАБИЦКА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О ФТИЗИАТР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П. БАБИЦКАЯ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491680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8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2:00Z</dcterms:created>
  <dc:creator>Гуливец</dc:creator>
  <dc:description/>
  <cp:keywords/>
  <dc:language>en-US</dc:language>
  <cp:lastModifiedBy>User</cp:lastModifiedBy>
  <cp:lastPrinted>2024-11-28T16:21:00Z</cp:lastPrinted>
  <dcterms:modified xsi:type="dcterms:W3CDTF">2024-12-13T09:10:00Z</dcterms:modified>
  <cp:revision>8</cp:revision>
  <dc:subject/>
  <dc:title/>
</cp:coreProperties>
</file>